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 – 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от _</w:t>
      </w:r>
      <w:r>
        <w:rPr>
          <w:u w:val="single"/>
        </w:rPr>
        <w:t xml:space="preserve">28 мая 2014  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>№ </w:t>
      </w:r>
      <w:r>
        <w:rPr>
          <w:u w:val="single"/>
        </w:rPr>
        <w:t>2275</w:t>
      </w:r>
      <w:r>
        <w:rPr>
          <w:b/>
          <w:u w:val="single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рганизации в 2014 году</w:t>
      </w:r>
    </w:p>
    <w:p>
      <w:pPr>
        <w:pStyle w:val="Normal"/>
        <w:jc w:val="both"/>
        <w:rPr/>
      </w:pPr>
      <w:r>
        <w:rPr/>
        <w:t xml:space="preserve">отдыха, оздоровления и занятости </w:t>
      </w:r>
    </w:p>
    <w:p>
      <w:pPr>
        <w:pStyle w:val="Normal"/>
        <w:jc w:val="both"/>
        <w:rPr/>
      </w:pPr>
      <w:r>
        <w:rPr/>
        <w:t>детей, подростков 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в 2014 году отдыха, оздоровления детей, проживающих в Ханты-Мансийском автономном округе-Югре, во исполнение закона Ханты-Мансийского автономного округа-Югры от 30 декабря 2009 года №250-оз «Об организации и обеспечении отдыха и оздоровления детей, проживающих в Ханты-Мансийском автономном округе-Югре, в целях реализации</w:t>
      </w:r>
      <w:r>
        <w:rPr>
          <w:sz w:val="22"/>
          <w:szCs w:val="22"/>
        </w:rPr>
        <w:t xml:space="preserve"> м</w:t>
      </w:r>
      <w:r>
        <w:rPr/>
        <w:t>униципальной программы города Югорска «Отдых и оздоровление детей города Югорска на 2014 – 2020 годы», утвержденной постановлением администрации города Югорска от 31.10.2013 №3284:</w:t>
      </w:r>
    </w:p>
    <w:p>
      <w:pPr>
        <w:pStyle w:val="Normal"/>
        <w:ind w:firstLine="708"/>
        <w:jc w:val="both"/>
        <w:rPr/>
      </w:pPr>
      <w:r>
        <w:rPr/>
        <w:t>1. Межведомственной комиссии по организации отдыха, оздоровления, занятости детей, подростков и молодежи города Югорска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Обеспечить координацию деятельности органов и структурных подразделений администрации, общественных организаций, ведомств, общественных объединений, отраслевых профсоюзов, обслуживающих организаций, участвующих и обеспечивающих отдых, оздоровление и занятость детей на территории города Югорска и за его пределам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Осуществлять проверки организаций отдыха и оздоровления детей в части обеспечения комплексной безопасности жизни и здоровья детей, соблюдения санитарного законодательства, полноценного питания, пожарной безопасности, качества реализации программ духовно-нравственного, трудового воспитания детей и подростков в ходе оздоровительной кампании детей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В срок до 01.06.2014  провести проверку безопасности эксплуатации дворовых детских и спортивных площадок, расположенных в городе Югорск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5" w:leader="none"/>
        </w:tabs>
        <w:ind w:left="0" w:firstLine="708"/>
        <w:jc w:val="both"/>
        <w:rPr/>
      </w:pPr>
      <w:r>
        <w:rPr/>
        <w:t>Органам и структурным подразделениям администрации города Югорска: управлению социальной политики (В.М. Бурматов), Управлению образования (Н.И. Бобровская), управлению культуры (Н.Н. Нестерова), комиссии по делам несовершеннолетних и защите их прав при администрации города Югорска (Ю.С. Лыпелмен), управлению опеки и попечительства (Е.В. Быстрова), муниципальному автономному учреждению «Молодежный центр «Гелиос» (Н.И. Воронов) и управлению социальной защиты населения по городу Югорску и Советскому району (Е.М. Киселева) – по согласованию обеспечить: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Реализацию мероприятий муниципальной программы города Югорска «Отдых и оздоровление детей города Югорска на 2014 – 2020 годы» и других нормативных правовых актов администрации города Югорска в сфере отдыха и оздоровления детей, своевременное и эффективное использование средств, выделенных на организацию отдыха и оздоровления детей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Подготовку квалифицированных кадров, владеющих современными педагогическими и оздоровительными технологиями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Безопасность жизни и здоровья детей, следующих к местам отдыха, оздоровления и обратно, в учреждениях отдыха и оздоровления детей на территории города Югорска и за его пределами.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Организацию добровольного медицинского страхования и страхования от несчастного случая детей города Югорска на период организованного отдыха.</w:t>
      </w:r>
    </w:p>
    <w:p>
      <w:pPr>
        <w:pStyle w:val="Normal"/>
        <w:ind w:firstLine="709"/>
        <w:jc w:val="both"/>
        <w:rPr/>
      </w:pPr>
      <w:r>
        <w:rPr/>
        <w:t>2.5.Организацию перевозки групп детей к месту отдыха и обратно осуществлять специализированными детскими железнодорожными составами, авиатранспортом.    Организацию перевозки групп детей к месту отдыха и обратно автомобильным транспортом в соответствии с постановлением Правительства Российской Федерации от 17.12 2013  №1176  «О внесении изменений в Правила дорожного движения Российской Федерации» и постановлением Правительства Российской Федерации от 17.12.2013  №1177 «Об утверждении Правил организованной перевозки группы детей автобусами».</w:t>
      </w:r>
    </w:p>
    <w:p>
      <w:pPr>
        <w:pStyle w:val="Normal"/>
        <w:ind w:firstLine="708"/>
        <w:jc w:val="both"/>
        <w:rPr/>
      </w:pPr>
      <w:r>
        <w:rPr/>
        <w:t>2.6.Сопровождение групп детей, следующих к местам отдыха, оздоровления и обратно, а также в период нахождения в учреждениях, обеспечивающих отдых и оздоровление детей, специалистами, назначенными в соответствии с квалификационными требованиями к сопровождающему групп детей.</w:t>
      </w:r>
    </w:p>
    <w:p>
      <w:pPr>
        <w:pStyle w:val="Normal"/>
        <w:ind w:firstLine="708"/>
        <w:jc w:val="both"/>
        <w:rPr/>
      </w:pPr>
      <w:r>
        <w:rPr/>
        <w:t>2.7.Медицинское сопровождение организованных групп детей, выезжающих на отдых и оздоровление в учреждения, осуществляющие отдых и оздоровление детей, расположенные за пределами города Югорска.</w:t>
      </w:r>
    </w:p>
    <w:p>
      <w:pPr>
        <w:pStyle w:val="Normal"/>
        <w:ind w:firstLine="708"/>
        <w:jc w:val="both"/>
        <w:rPr/>
      </w:pPr>
      <w:r>
        <w:rPr/>
        <w:t>2.8. Информационное сопровождение оздоровительной кампании в 2014 году: объявления, статьи, интервью, изготовление памяток, брошюр, буклетов для детей и их родителей и/или их законных представителей.</w:t>
      </w:r>
    </w:p>
    <w:p>
      <w:pPr>
        <w:pStyle w:val="Normal"/>
        <w:ind w:firstLine="708"/>
        <w:jc w:val="both"/>
        <w:rPr/>
      </w:pPr>
      <w:r>
        <w:rPr/>
        <w:t>2.9.Представление в городскую межведомственную комиссию по организации отдыха, оздоровления, занятости детей, подростков и молодежи информации о проведении оздоровительной кампании в летний период ежемесячно, с нарастающим итогом в срок до 20-го числа ежемесячно начиная с 20.05. 2014.</w:t>
      </w:r>
    </w:p>
    <w:p>
      <w:pPr>
        <w:pStyle w:val="Normal"/>
        <w:ind w:firstLine="709"/>
        <w:jc w:val="both"/>
        <w:rPr/>
      </w:pPr>
      <w:r>
        <w:rPr/>
        <w:t>2.10. Представлять в Территориальный отдел Управления Роспотребнадзора по Ханты-Мансийскому автономному округу-Югре в городе Югорске и Советском районе не позднее 3-х дней до отправки организованных детских коллективов за пределы города официальное письменное уведомл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>3. Управлению образования администрации города Югорска (Н.И. Бобровская) обеспечить:</w:t>
      </w:r>
    </w:p>
    <w:p>
      <w:pPr>
        <w:pStyle w:val="Normal"/>
        <w:ind w:firstLine="708"/>
        <w:jc w:val="both"/>
        <w:rPr/>
      </w:pPr>
      <w:r>
        <w:rPr/>
        <w:t>3.1. Организацию работы лагерей с дневным пребыванием детей на базе муниципальных учреждений города и негосударственного образовательного учреждения «Югорская православная гимназия».</w:t>
      </w:r>
    </w:p>
    <w:p>
      <w:pPr>
        <w:pStyle w:val="Normal"/>
        <w:ind w:firstLine="708"/>
        <w:jc w:val="both"/>
        <w:rPr/>
      </w:pPr>
      <w:r>
        <w:rPr/>
        <w:t>3.2. Организацию отдыха и оздоровления детей за пределами города Югорска по целевым путевкам, предоставленным Департаментом образования и молодежной политики Ханты-Мансийского автономного округа-Югры.</w:t>
      </w:r>
    </w:p>
    <w:p>
      <w:pPr>
        <w:pStyle w:val="Normal"/>
        <w:ind w:firstLine="708"/>
        <w:jc w:val="both"/>
        <w:rPr/>
      </w:pPr>
      <w:r>
        <w:rPr/>
        <w:t>3.3.Реализацию программ и проектов в сфере отдыха, оздоровления и занятости детей и подростков, развитие и внедрение перспективных инновационных форм организации отдыха, оздоровления, творческого досуг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7" w:leader="none"/>
        </w:tabs>
        <w:ind w:left="0" w:firstLine="716"/>
        <w:jc w:val="both"/>
        <w:rPr/>
      </w:pPr>
      <w:r>
        <w:rPr/>
        <w:t>Управлению социальной политики (В.М. Бурматов) обеспечить:</w:t>
      </w:r>
    </w:p>
    <w:p>
      <w:pPr>
        <w:pStyle w:val="Normal"/>
        <w:numPr>
          <w:ilvl w:val="1"/>
          <w:numId w:val="6"/>
        </w:numPr>
        <w:ind w:left="0" w:firstLine="716"/>
        <w:jc w:val="both"/>
        <w:rPr/>
      </w:pPr>
      <w:r>
        <w:rPr/>
        <w:t>Организацию отдыха и оздоровления детей, подростков и молодежи, проявивших способность в сфере спорта и общественной деятельности.</w:t>
      </w:r>
    </w:p>
    <w:p>
      <w:pPr>
        <w:pStyle w:val="Normal"/>
        <w:numPr>
          <w:ilvl w:val="1"/>
          <w:numId w:val="6"/>
        </w:numPr>
        <w:ind w:left="0" w:firstLine="716"/>
        <w:jc w:val="both"/>
        <w:rPr/>
      </w:pPr>
      <w:r>
        <w:rPr/>
        <w:t>Проведение учебно-тренировочных сборов в летний период в целях подготовки спортивного резерва для участия в окружных и всероссийских соревнованиях.</w:t>
      </w:r>
    </w:p>
    <w:p>
      <w:pPr>
        <w:pStyle w:val="Normal"/>
        <w:numPr>
          <w:ilvl w:val="1"/>
          <w:numId w:val="6"/>
        </w:numPr>
        <w:ind w:left="0" w:firstLine="716"/>
        <w:jc w:val="both"/>
        <w:rPr/>
      </w:pPr>
      <w:r>
        <w:rPr/>
        <w:t>Проведение спортивных мероприятий, направленных на повышение уровня физической подготовки, для несовершеннолетних в центрах, клубах по месту жительства, дворовых площадках в летний период до 22 часов 30 минут.</w:t>
      </w:r>
    </w:p>
    <w:p>
      <w:pPr>
        <w:pStyle w:val="Normal"/>
        <w:numPr>
          <w:ilvl w:val="1"/>
          <w:numId w:val="6"/>
        </w:numPr>
        <w:ind w:left="0" w:firstLine="716"/>
        <w:jc w:val="both"/>
        <w:rPr/>
      </w:pPr>
      <w:r>
        <w:rPr/>
        <w:t>Проведение городского конкурса программ и проектов в сфере организации отдыха, оздоровления, занятости детей, подростков и молодежи города Югорска.</w:t>
      </w:r>
    </w:p>
    <w:p>
      <w:pPr>
        <w:pStyle w:val="Normal"/>
        <w:ind w:firstLine="708"/>
        <w:jc w:val="both"/>
        <w:rPr/>
      </w:pPr>
      <w:r>
        <w:rPr/>
        <w:t xml:space="preserve">5.Департаменту муниципальной собственности и градостроительства (С.Д. Голин) разработать в графическом виде карту города на тему «Безопасное детство», в которой будет представлена информация о местах расположения объектов социальной инфраструктуры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ицейских опорных пунктов, надзорных и контролирующих органов, объектов медицинского назначения. </w:t>
      </w:r>
    </w:p>
    <w:p>
      <w:pPr>
        <w:pStyle w:val="Normal"/>
        <w:ind w:firstLine="716"/>
        <w:jc w:val="both"/>
        <w:rPr/>
      </w:pPr>
      <w:r>
        <w:rPr/>
        <w:t>6. Управлению культуры (Н.Н. Нестерова) обеспечить:</w:t>
      </w:r>
    </w:p>
    <w:p>
      <w:pPr>
        <w:pStyle w:val="Normal"/>
        <w:ind w:firstLine="716"/>
        <w:jc w:val="both"/>
        <w:rPr/>
      </w:pPr>
      <w:r>
        <w:rPr/>
        <w:t>6.1. Контроль за льготным культурно-экскурсионным (в том числе кинопоказы) обслуживанием организованных групп детей и подростков на базе учреждений культуры.</w:t>
      </w:r>
    </w:p>
    <w:p>
      <w:pPr>
        <w:pStyle w:val="Normal"/>
        <w:ind w:firstLine="716"/>
        <w:jc w:val="both"/>
        <w:rPr/>
      </w:pPr>
      <w:r>
        <w:rPr/>
        <w:t>6.2. Контроль за реализацией профильных программ сопровождения с целью приобщения детей к национальным культурным ценностям народов, проживающих в городе Югорске, кинопоказов, спектаклей, мастер-классов, акций в каникулярный период.</w:t>
      </w:r>
    </w:p>
    <w:p>
      <w:pPr>
        <w:pStyle w:val="Normal"/>
        <w:ind w:firstLine="716"/>
        <w:jc w:val="both"/>
        <w:rPr/>
      </w:pPr>
      <w:r>
        <w:rPr/>
        <w:t>6.3. Организацию отдыха и оздоровления одаренных детей (победителей конкурсов, фестивалей, других творческих конкурсов) по путевкам, предоставленным Департаментом культуры Ханты-Мансийского автономного округа - Югры.</w:t>
      </w:r>
    </w:p>
    <w:p>
      <w:pPr>
        <w:pStyle w:val="Normal"/>
        <w:ind w:firstLine="716"/>
        <w:jc w:val="both"/>
        <w:rPr/>
      </w:pPr>
      <w:r>
        <w:rPr/>
        <w:t>6.4. Контроль за организацией работы этноплощадки на базе музея под открытым небом «Суеват Пауль» в период летних школьных каникул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7. Отделу по организации деятельности комиссии по делам несовершеннолетних и защите их прав при администрации города Югорска (Ю.С. Лыпелмен) обеспечить координацию деятельности органов системы профилактики безнадзорности и правонарушений несовершеннолетних по вопросам временной занятости, организации отдыха и оздоровления детей, находящихся в социально опасном положении, разработать дополнительные меры по предупреждению детской безнадзорности и беспризорности, криминализации подростковой среды в каникулярный период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8. Управлению информационной политики (Г.Р. Аристова) обеспечить в средствах массовой информации города и автономного округа-Югры информационное сопровождение мероприятий по организации и обеспечению детской оздоровительной кампании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9. Рекомендовать:</w:t>
      </w:r>
    </w:p>
    <w:p>
      <w:pPr>
        <w:pStyle w:val="Normal"/>
        <w:ind w:firstLine="716"/>
        <w:jc w:val="both"/>
        <w:rPr/>
      </w:pPr>
      <w:r>
        <w:rPr/>
        <w:t>9.1. Бюджетному учреждению Ханты-Мансийского автономного округа-Югры «Югорская городская больница» (В.В. Быков):</w:t>
      </w:r>
    </w:p>
    <w:p>
      <w:pPr>
        <w:pStyle w:val="Normal"/>
        <w:ind w:firstLine="716"/>
        <w:jc w:val="both"/>
        <w:rPr/>
      </w:pPr>
      <w:r>
        <w:rPr/>
        <w:t>9.1.1. Обеспечить своевременное и качественное проведение медицинских осмотров детей, посещающих или выезжающих в оздоровительные организации всех типов, или устраивающихся на работу в период каникул и в свободное от учебы время, медицинское сопровождение лагерей с дневным пребыванием детей на территории города Югорска.</w:t>
      </w:r>
    </w:p>
    <w:p>
      <w:pPr>
        <w:pStyle w:val="Normal"/>
        <w:ind w:firstLine="716"/>
        <w:jc w:val="both"/>
        <w:rPr/>
      </w:pPr>
      <w:r>
        <w:rPr/>
        <w:t>9.1.2. Обеспечить проведение мониторинга по медицинскому обеспечению мероприятий летней оздоровительной кампании и предоставление информации в Управление социальной политики администрации города Югорска и Департамент здравоохранения Ханты-Мансийского автономного округа-Югры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9.2. Территориальному отделу Управления Федеральной службы по надзору в сфере защиты прав потребителей и благополучия по Ханты-Мансийскому автономному округу-Югре в городе Югорске и Советском районе (В.В. Злобин):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9.2.1. В течение года осуществлять контроль за проведением вакцинации против вирусного гепатита «А» детей, выезжающих на отдых за пределы города Югорска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9.2.2. В течение года осуществлять государственный санитарно-эпидемиологический надзор в учреждениях и организациях отдыха и оздоровления детей и при перевозке организованных групп детей к местам отдыха и обратно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9.3. Филиалу ФБУЗ «Центр гигиены и эпидемиологии в Ханты-Мансийском автономном округе-Югре в Советском районе и городе Югорске» (Л.П. Мисюкевич) по согласованию, провести гигиеническое обучение работников лагерей без взимания платы, лабораторно-инструментальный контроль за условиями пребывания и питания детей, предъявляемых в рамках контрольно-надзорных мероприятий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9.4. Отделу Министерства внутренних дел России по городу Югорску                               (В.В. Грабовецкий):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9.4.1. Оказывать содействие в организации отдыха, оздоровления и занятости несовершеннолетних, состоящих на учете в органах внутренних дел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9.4.2. Обеспечить, согласно установленных норм и правил, сопровождение сотрудниками Государственной инспекции безопасности дорожного движения организованных групп детей, выезжающих к месту отдыха и обратно, правопорядок и общественную безопасность при перевозке организованных групп детей к местам отдыха и обратно, а также в период их пребывания в учреждениях и организациях отдыха и оздоровления на территории города Югорска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9.4.3. Обеспечить проведение проверок эксплуатационного состояния пешеходных переходов и организации дорожного движения в местах расположения детских и общеобразовательных учреждений города Югорска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10. Расходы на организацию отдыха и оздоровления детей, подростков и молодежи осуществлять в пределах лимитов бюджетных ассигнований, предусмотренных в бюджете города Югорска на 2014 год, а также в пределах субсидий и субвенций, предоставленных из средств бюджета Ханты-Мансийского автономного округа-Югры, за счет средств родителей.</w:t>
      </w:r>
    </w:p>
    <w:p>
      <w:pPr>
        <w:pStyle w:val="Normal"/>
        <w:tabs>
          <w:tab w:val="clear" w:pos="708"/>
          <w:tab w:val="left" w:pos="1101" w:leader="none"/>
        </w:tabs>
        <w:ind w:firstLine="729"/>
        <w:jc w:val="both"/>
        <w:rPr/>
      </w:pPr>
      <w:r>
        <w:rPr/>
        <w:t>11. Разместить настоящее постановление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1101" w:leader="none"/>
        </w:tabs>
        <w:jc w:val="both"/>
        <w:rPr/>
      </w:pPr>
      <w:r>
        <w:rPr/>
        <w:t xml:space="preserve">           </w:t>
      </w:r>
      <w:r>
        <w:rPr/>
        <w:t>12. Контроль за выполнением постановления возложить на заместителя главы администрации города Югорска Долгодворову Татьяну Ивановну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а Югорска</w:t>
        <w:tab/>
        <w:tab/>
        <w:tab/>
        <w:tab/>
        <w:tab/>
        <w:tab/>
        <w:tab/>
        <w:tab/>
        <w:tab/>
        <w:t xml:space="preserve">             М.И.Бод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11:00Z</dcterms:created>
  <dc:creator>Ольга Павловна</dc:creator>
  <dc:description/>
  <cp:keywords/>
  <dc:language>en-US</dc:language>
  <cp:lastModifiedBy>Губина Элла Алексеевна</cp:lastModifiedBy>
  <cp:lastPrinted>2014-05-21T16:15:00Z</cp:lastPrinted>
  <dcterms:modified xsi:type="dcterms:W3CDTF">2014-06-05T08:38:00Z</dcterms:modified>
  <cp:revision>23</cp:revision>
  <dc:subject/>
  <dc:title>Проект</dc:title>
</cp:coreProperties>
</file>